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  <w:t>Załącznik nr 3 do ogłoszenia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rPr/>
            </w:pPr>
            <w:r>
              <w:rPr/>
              <w:t>Nr postępowania:  NRZ/03/20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bCs/>
        </w:rPr>
        <w:t>WYKAZ</w:t>
      </w:r>
      <w:r>
        <w:rPr>
          <w:b/>
        </w:rPr>
        <w:t xml:space="preserve"> OSÓB, KTÓRE BĘDĄ UCZESTNICZYĆ W REALIZACJI ZAMÓWIENIA</w:t>
      </w:r>
      <w:r>
        <w:rPr>
          <w:b/>
          <w:color w:val="000000"/>
        </w:rPr>
        <w:t xml:space="preserve"> </w:t>
      </w:r>
    </w:p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6874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 xml:space="preserve">na potwierdzenie spełniania warunku udziału w postępowaniu </w:t>
      </w:r>
      <w:r>
        <w:rPr>
          <w:b/>
          <w:color w:val="000000"/>
        </w:rPr>
        <w:t xml:space="preserve">opisanego w rozdziale IV pkt 4.4 </w:t>
      </w:r>
      <w:r>
        <w:rPr>
          <w:color w:val="000000"/>
        </w:rPr>
        <w:t>ogłoszenia o przetargu, że dysponujemy osobami zdolnymi do wykonania zamówienia: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3392805</wp:posOffset>
                </wp:positionV>
                <wp:extent cx="9135745" cy="204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044"/>
                              <w:gridCol w:w="2624"/>
                              <w:gridCol w:w="2985"/>
                              <w:gridCol w:w="2460"/>
                              <w:gridCol w:w="3707"/>
                            </w:tblGrid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res czynności jakie będzie wykonywać wskazana osoba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świadczenie/kwalifikacj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wo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wskazać projekty graficzne wykonane przez wskazaną osobę)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miot, na rzecz którego projekty graficzne zostały wykonane (nazwa adres)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cja o podstawie do dysponowania wskazaną osob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161.4pt;mso-wrap-distance-left:7.05pt;mso-wrap-distance-right:7.05pt;mso-wrap-distance-top:0pt;mso-wrap-distance-bottom:0pt;margin-top:267.1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044"/>
                        <w:gridCol w:w="2624"/>
                        <w:gridCol w:w="2985"/>
                        <w:gridCol w:w="2460"/>
                        <w:gridCol w:w="3707"/>
                      </w:tblGrid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res czynności jakie będzie wykonywać wskazana osoba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świadczenie/kwalifikacj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wskazać projekty graficzne wykonane przez wskazaną osobę)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Podmiot, na rzecz którego projekty graficzne zostały wykonane (nazwa adres)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ja o podstawie do dysponowania wskazaną osob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  <w:t xml:space="preserve">Jednocześnie w imieniu Wykonawcy/Wykonawców wspólnie ubiegających się o udzielenie zamówienia oświadczamy, że w przypadku osób wymienionych w powyższym wykazie pod nr </w:t>
      </w:r>
      <w:r>
        <w:rPr>
          <w:bCs/>
          <w:color w:val="000000"/>
          <w:highlight w:val="darkGray"/>
        </w:rPr>
        <w:t>…</w:t>
      </w:r>
      <w:r>
        <w:rPr>
          <w:bCs/>
        </w:rPr>
        <w:t xml:space="preserve"> polegam na osobach zdolnych do wykonania zamówienia innych podmiotów (wymienionych poniżej) na zasadach określonych w art. 26 ust. 2b ustawy Pzp: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59705" cy="13055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0:00Z</dcterms:created>
  <dc:creator>Katarzyna Puławska</dc:creator>
  <dc:description/>
  <cp:keywords/>
  <dc:language>en-US</dc:language>
  <cp:lastModifiedBy>Ania</cp:lastModifiedBy>
  <dcterms:modified xsi:type="dcterms:W3CDTF">2015-03-23T21:24:00Z</dcterms:modified>
  <cp:revision>9</cp:revision>
  <dc:subject/>
  <dc:title/>
</cp:coreProperties>
</file>